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 xml:space="preserve">PŘIHLÁŠKA DO KROUŽKU 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LOGOPEDICKÁ PREVENCE – mateřská škola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Jméno a příjmení dítěte ………………………………………………… 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/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hadow w:val="false"/>
        </w:rPr>
        <w:t xml:space="preserve">Přihlášky odevzdejte do 16.9.2022 vedoucímu kroužku.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roužek zahájí činnost dle pokynu vedoucího kroužku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Úhrada poplatku: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450 Kč za říjen - prosinec 2022 splatný do 30.9.2022  (150 Kč x 3 měsíce)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900 Kč za leden - červen 2023 splatný do 31.1.2023 (150 Kč x 6 měsíců)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hotově u vedoucího kroužku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na BÚ č. 15335831/0100, variabilní symbol: 992208, zpráva pro příjemce: jméno a příjmení dítěte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Upozornění:  </w:t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hadow w:val="false"/>
        </w:rPr>
        <w:t>Dítě může začít navštěvovat kroužek až po odevzdání přihlášky a uhrazení poplatk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/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>
        <w:rFonts w:ascii="Arial" w:hAnsi="Arial" w:cs="Arial"/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8:00Z</dcterms:created>
  <dc:creator>habermann</dc:creator>
  <dc:description/>
  <cp:keywords/>
  <dc:language>en-US</dc:language>
  <cp:lastModifiedBy>mrnustikova</cp:lastModifiedBy>
  <cp:lastPrinted>2016-08-30T07:27:00Z</cp:lastPrinted>
  <dcterms:modified xsi:type="dcterms:W3CDTF">2022-09-02T06:48:00Z</dcterms:modified>
  <cp:revision>3</cp:revision>
  <dc:subject/>
  <dc:title/>
</cp:coreProperties>
</file>